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-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团委下属校级学生组织学生干部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0"/>
          <w:szCs w:val="30"/>
          <w:lang w:val="en-US" w:eastAsia="zh-CN"/>
        </w:rPr>
        <w:t>团委学生兼职副书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傅烨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0"/>
          <w:szCs w:val="30"/>
          <w:lang w:val="en-US" w:eastAsia="zh-CN"/>
        </w:rPr>
        <w:t>学生会主席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刘斌、李可儿、张蕾、陈梦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团委宣传部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部长：盛雯晴     副部长：向家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团委组织部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 xml:space="preserve">部长：江萱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团委权益部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 xml:space="preserve">部长：吴臻宜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团委新媒体中心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 xml:space="preserve">主任：夏泽幸   副主任：徐志刚、熊蕤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学生会学研部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部长：童思怡     副部长：蓝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学生会文体部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 xml:space="preserve">部长：陈家淼     副部长：陈华华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学生会办公室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 xml:space="preserve">主任：徐周怡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96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青年志愿者协会办公室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部长：毛应凤   副部长：画楠、陈秋爽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青年志愿者协会实践部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部长：陈一     副部长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李浩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2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社团管理中心管理部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部长：李乐萍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2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社团管理中心指导部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部长：唐正阳     副部长：孙伊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2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大学生艺术团主持团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团长：季欣妍     副团长：沈佳雯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大学生艺术团礼仪团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团长：沈诗瑶     副部长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陈紫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2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大学生艺术团器乐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：部长：姜婧赀     副部长：钱朱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国旗护卫队队长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陈思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国旗护卫队企宣部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部长：潘柯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国旗护卫队事务部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部长：张冰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06:54Z</dcterms:created>
  <dc:creator>admin</dc:creator>
  <dc:description/>
  <dc:language>en-US</dc:language>
  <cp:lastModifiedBy>文档存本地丢失不负责</cp:lastModifiedBy>
  <dcterms:modified xsi:type="dcterms:W3CDTF">2023-11-14T09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