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" w:hAnsi="黑体" w:eastAsia="黑体"/>
        </w:rPr>
      </w:pPr>
      <w:r>
        <w:rPr>
          <w:rFonts w:ascii="黑体" w:hAnsi="黑体" w:eastAsia="黑体"/>
          <w:spacing w:val="-27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TextBody"/>
        <w:spacing w:before="8" w:after="0"/>
        <w:rPr>
          <w:rFonts w:ascii="黑体" w:hAnsi="黑体" w:eastAsia="黑体"/>
          <w:sz w:val="40"/>
        </w:rPr>
      </w:pPr>
      <w:r>
        <w:br w:type="column"/>
      </w:r>
      <w:r>
        <w:rPr>
          <w:rFonts w:eastAsia="黑体" w:ascii="黑体" w:hAnsi="黑体"/>
          <w:sz w:val="40"/>
        </w:rPr>
      </w:r>
    </w:p>
    <w:p>
      <w:pPr>
        <w:pStyle w:val="Heading1"/>
        <w:ind w:left="50" w:firstLine="442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湖州职业技术学院</w:t>
      </w:r>
      <w:r>
        <w:rPr>
          <w:b/>
          <w:bCs/>
          <w:sz w:val="44"/>
          <w:szCs w:val="44"/>
        </w:rPr>
        <w:t>发展团员调控计划表</w:t>
      </w:r>
    </w:p>
    <w:p>
      <w:pPr>
        <w:sectPr>
          <w:type w:val="continuous"/>
          <w:pgSz w:orient="landscape" w:w="16838" w:h="11906"/>
          <w:pgMar w:left="760" w:right="740" w:gutter="0" w:header="0" w:top="1580" w:footer="0" w:bottom="1840"/>
          <w:cols w:num="2" w:equalWidth="false" w:sep="false">
            <w:col w:w="2145" w:space="1694"/>
            <w:col w:w="11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b/>
          <w:b/>
          <w:bCs/>
          <w:sz w:val="8"/>
          <w:szCs w:val="40"/>
        </w:rPr>
      </w:pPr>
      <w:r>
        <w:rPr>
          <w:b/>
          <w:bCs/>
          <w:sz w:val="8"/>
          <w:szCs w:val="40"/>
        </w:rPr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2193"/>
        <w:gridCol w:w="2190"/>
        <w:gridCol w:w="5074"/>
      </w:tblGrid>
      <w:tr>
        <w:trPr>
          <w:trHeight w:val="56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/>
              </w:rPr>
              <w:t>学院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非团员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/>
              </w:rPr>
              <w:t>计划总额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/>
              </w:rPr>
              <w:t>发展团员编号号段</w:t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right="18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/>
              </w:rPr>
              <w:t>建筑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5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0" w:right="122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468</w:t>
            </w: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-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478</w:t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right="18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/>
              </w:rPr>
              <w:t>机电与汽车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13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0" w:right="122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479</w:t>
            </w: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-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502</w:t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right="18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/>
              </w:rPr>
              <w:t>物流与信息工程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0" w:right="122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503</w:t>
            </w: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-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518</w:t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right="18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/>
              </w:rPr>
              <w:t>商贸与经济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9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0" w:right="122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519</w:t>
            </w: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-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536</w:t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right="18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/>
              </w:rPr>
              <w:t>旅游与公共管理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6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30" w:right="122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537</w:t>
            </w: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-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549</w:t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right="18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/>
              </w:rPr>
              <w:t>艺术设计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5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30" w:right="122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550</w:t>
            </w: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  <w:t>-2022</w:t>
            </w: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33051559</w:t>
            </w:r>
          </w:p>
        </w:tc>
      </w:tr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97" w:right="18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/>
              </w:rPr>
              <w:t>总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50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65" w:right="356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  <w:t>9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30" w:right="122" w:hanging="0"/>
              <w:jc w:val="center"/>
              <w:rPr>
                <w:rFonts w:ascii="黑体" w:hAnsi="黑体" w:eastAsia="黑体" w:cs="黑体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60" w:right="740" w:gutter="0" w:header="0" w:top="1580" w:footer="0" w:bottom="18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" w:hanging="0"/>
      <w:outlineLvl w:val="0"/>
    </w:pPr>
    <w:rPr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5:00Z</dcterms:created>
  <dc:creator>admin</dc:creator>
  <dc:description/>
  <dc:language>en-US</dc:language>
  <cp:lastModifiedBy>user</cp:lastModifiedBy>
  <dcterms:modified xsi:type="dcterms:W3CDTF">2022-04-02T07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0F9484554A7990E31D15F0C1266F</vt:lpwstr>
  </property>
  <property fmtid="{D5CDD505-2E9C-101B-9397-08002B2CF9AE}" pid="3" name="KSOProductBuildVer">
    <vt:lpwstr>2052-11.8.2.10154</vt:lpwstr>
  </property>
</Properties>
</file>