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招募返乡大学生志愿者的一封信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亲爱的桐乡籍大学生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您好！暑期即将到来，在此，共青团桐乡市委、桐乡市志愿者协会特向您发出此招募信函，希望您发挥自己的才能智慧和特长，以一名大学生的社会责任感，积极参与到以青少年暑期教育为主的志愿服务活动中来，在志愿服务过程中快乐自己、帮助他人，度过一个有意义的暑假。现将有关事项说明如下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桐乡市返乡大学生暑期社会实践活动简介：由团市委、市志愿者协会牵头，各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街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团委和基层志愿者组织负责，以社区、行政村为单位开展青少年暑期教育等丰富多彩的志愿服务活动。教育内容主要有以下两方面：（一）在青少年中开展理想信念、平安自护、法制宣传、知识科普、休闲运动、兴趣辅导等教育活动；（二）参与市志愿者协会、各基层志愿者组织发起的各类志愿服务活动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返乡大学生志愿者职责：发挥自身特长和才能，以一名志愿者的身份，通过各种形式为青少年暑期教育设计和开展活动、进行各类辅导。可参与自己所在行政村、社区的暑期教育，也可由团市委统一安排。积极参与各类志愿服务活动。凡参与本次暑期志愿服务工作，均可作为大学生社会实践内容，由团市委或镇（街道）团委出具证明，并根据表现评先评优，向所在高校发出表扬信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返乡大学生生志愿者报名方式：填写报名表，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，通过邮寄或电子邮件方式和我们联系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邮寄地址：共青团桐乡市委办公室 收，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4500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gqttxsw@126.com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报名表见附页，报名表电子版可点击共青团桐乡市委网站首页“通知公告”下载，地址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://www.txyouth.gov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真心期待您的报名参与！希望返乡大学生志愿者的实践经历能使您的暑期过得更有意义，而因为有了您的参与，我们的青少年暑期教育活动、我们桐乡的明天将会变得更加精彩！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最后，祝您学业有成！一切顺利！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共青团桐乡市委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桐乡市志愿者协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488" w:leader="none"/>
        </w:tabs>
        <w:snapToGrid w:val="false"/>
        <w:spacing w:before="280" w:after="280"/>
        <w:jc w:val="center"/>
        <w:rPr>
          <w:rFonts w:ascii="方正小标宋简体;方正舒体" w:hAnsi="方正小标宋简体;方正舒体" w:eastAsia="方正小标宋简体;方正舒体" w:cs="宋体;SimSun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36"/>
          <w:szCs w:val="36"/>
        </w:rPr>
        <w:t>桐乡市返乡大学生志愿者报名表 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1079"/>
        <w:gridCol w:w="1260"/>
        <w:gridCol w:w="1083"/>
        <w:gridCol w:w="1904"/>
      </w:tblGrid>
      <w:tr>
        <w:trPr>
          <w:trHeight w:val="904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6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在校联系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6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个人专长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17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有意向参与的暑期志愿服务活动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（请打勾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auto" w:line="360" w:before="0" w:after="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类教育辅导讲座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auto" w:line="360" w:before="280" w:after="28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体、实践活动的设计和组织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auto" w:line="360" w:before="280" w:after="280"/>
              <w:ind w:firstLine="210"/>
              <w:rPr/>
            </w:pPr>
            <w:r>
              <w:rPr>
                <w:rFonts w:cs="宋体;SimSun"/>
                <w:kern w:val="0"/>
                <w:sz w:val="24"/>
              </w:rPr>
              <w:t>青少年心理教育交流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auto" w:line="360" w:before="280" w:after="280"/>
              <w:ind w:firstLine="210"/>
              <w:rPr/>
            </w:pPr>
            <w:r>
              <w:rPr>
                <w:rFonts w:cs="宋体;SimSun"/>
                <w:kern w:val="0"/>
                <w:sz w:val="24"/>
              </w:rPr>
              <w:t>协助暑期教育组织工作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auto" w:line="360" w:before="0" w:after="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志愿服务活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（请具体填写）</w:t>
            </w:r>
          </w:p>
        </w:tc>
      </w:tr>
      <w:tr>
        <w:trPr>
          <w:trHeight w:val="171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参与暑期教育地点选择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（请打勾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auto" w:line="360" w:before="0" w:after="0"/>
              <w:ind w:firstLine="210"/>
              <w:rPr/>
            </w:pPr>
            <w:r>
              <w:rPr>
                <w:rFonts w:cs="宋体;SimSun"/>
                <w:kern w:val="0"/>
                <w:sz w:val="24"/>
              </w:rPr>
              <w:t>家庭所在行政村或社区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auto" w:line="360" w:before="280" w:after="28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意，可由团市委统一安排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auto" w:line="360" w:before="0" w:after="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镇（街道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村（社区）（请具体填写）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488" w:leader="none"/>
        </w:tabs>
        <w:snapToGrid w:val="false"/>
        <w:spacing w:before="280" w:after="280"/>
        <w:ind w:left="-178" w:hanging="0"/>
        <w:rPr>
          <w:rFonts w:eastAsia="仿宋_GB2312"/>
          <w:b/>
          <w:b/>
          <w:bCs/>
          <w:spacing w:val="-4"/>
          <w:kern w:val="0"/>
          <w:sz w:val="24"/>
        </w:rPr>
      </w:pPr>
      <w:r>
        <w:rPr>
          <w:rFonts w:cs="宋体;SimSun" w:eastAsia="仿宋_GB2312"/>
          <w:b/>
          <w:bCs/>
          <w:spacing w:val="-4"/>
          <w:kern w:val="0"/>
          <w:sz w:val="24"/>
        </w:rPr>
        <w:t>此表可点击共青团桐乡市委网站首页“通知公告”下载，地址：</w:t>
      </w:r>
      <w:hyperlink r:id="rId2">
        <w:r>
          <w:rPr>
            <w:rStyle w:val="InternetLink"/>
            <w:rFonts w:eastAsia="仿宋_GB2312"/>
            <w:b/>
            <w:bCs/>
            <w:color w:val="0000FF"/>
            <w:spacing w:val="-4"/>
            <w:kern w:val="0"/>
            <w:sz w:val="24"/>
            <w:u w:val="single"/>
          </w:rPr>
          <w:t>http://www.txyouth.gov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1488" w:leader="none"/>
        </w:tabs>
        <w:snapToGrid w:val="false"/>
        <w:spacing w:before="280" w:after="280"/>
        <w:ind w:left="-178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cs="宋体;SimSun" w:eastAsia="仿宋_GB2312"/>
          <w:b/>
          <w:bCs/>
          <w:spacing w:val="-4"/>
          <w:kern w:val="0"/>
          <w:sz w:val="24"/>
        </w:rPr>
        <w:t>联系电话：</w:t>
      </w:r>
      <w:r>
        <w:rPr>
          <w:rFonts w:eastAsia="仿宋_GB2312" w:cs="宋体;SimSun"/>
          <w:b/>
          <w:bCs/>
          <w:spacing w:val="-4"/>
          <w:kern w:val="0"/>
          <w:sz w:val="24"/>
        </w:rPr>
        <w:t>0573-89398231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yout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9:00Z</dcterms:created>
  <dc:creator>杨激</dc:creator>
  <dc:description/>
  <cp:keywords/>
  <dc:language>en-US</dc:language>
  <cp:lastModifiedBy>杨激</cp:lastModifiedBy>
  <dcterms:modified xsi:type="dcterms:W3CDTF">2013-05-30T06:51:00Z</dcterms:modified>
  <cp:revision>1</cp:revision>
  <dc:subject/>
  <dc:title>招募返乡大学生志愿者的一封信</dc:title>
</cp:coreProperties>
</file>