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关于社团活动结项办法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结项材料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各社团在规定时间内上交社团立项活动的材料总结，社团活动结项时间为活动结束后的一周内，并上交相关材料；系列活动只需填写一份《湖</w:t>
      </w:r>
      <w:r>
        <w:rPr>
          <w:sz w:val="28"/>
          <w:szCs w:val="28"/>
        </w:rPr>
        <w:t>州</w:t>
      </w:r>
      <w:r>
        <w:rPr>
          <w:rFonts w:ascii="宋体" w:hAnsi="宋体" w:cs="宋体"/>
          <w:bCs/>
          <w:kern w:val="0"/>
          <w:sz w:val="28"/>
          <w:szCs w:val="28"/>
        </w:rPr>
        <w:t>职业技术学院社团活动结项申请表》，并在后面附上每部分活动的总结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结项上交材料包括《湖</w:t>
      </w:r>
      <w:r>
        <w:rPr>
          <w:sz w:val="28"/>
          <w:szCs w:val="28"/>
        </w:rPr>
        <w:t>州</w:t>
      </w:r>
      <w:r>
        <w:rPr>
          <w:rFonts w:ascii="宋体" w:hAnsi="宋体" w:cs="宋体"/>
          <w:bCs/>
          <w:kern w:val="0"/>
          <w:sz w:val="28"/>
          <w:szCs w:val="28"/>
        </w:rPr>
        <w:t>职业技术学院社团活动结项申请表》、活动财务报表、活动总结材料（包括：活动举办情况和影响力反馈、活动新闻稿、照片、视频、简报）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结项审核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结项评选包括社团活动现场考评（活动举办时）、活动后期反馈考核（活动举办后），社团活动考评的社工委相关人员进行并填写考评表，活动的后期反馈考核由社工委根据社团上交材料进行考核；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结项报销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社团在完成立项活动结项以后，凭发票报销经费（报销的费用含在立项的经费中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0:49Z</dcterms:created>
  <dc:creator>Administrator</dc:creator>
  <dc:description/>
  <dc:language>en-US</dc:language>
  <cp:lastModifiedBy>Administrator</cp:lastModifiedBy>
  <dcterms:modified xsi:type="dcterms:W3CDTF">2014-04-01T03:26:2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